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8"/>
          <w:szCs w:val="48"/>
          <w:u w:val="single"/>
        </w:rPr>
        <w:t>СЕМЕНА ДЛЯ ФЕРМЕРОВ 20</w:t>
      </w:r>
      <w:r>
        <w:rPr>
          <w:b/>
          <w:color w:val="FF0000"/>
          <w:sz w:val="48"/>
          <w:szCs w:val="48"/>
          <w:u w:val="single"/>
          <w:lang w:val="en-US"/>
        </w:rPr>
        <w:t>11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 xml:space="preserve">Центр Благоустройства и Озеленения </w:t>
      </w:r>
      <w:r>
        <w:rPr>
          <w:b/>
          <w:color w:val="008000"/>
          <w:sz w:val="48"/>
          <w:szCs w:val="48"/>
          <w:u w:val="single"/>
        </w:rPr>
        <w:t>«ЗАПАД»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jc w:val="right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тел:8 (7112) 52 66 01</w:t>
      </w:r>
    </w:p>
    <w:p>
      <w:pPr>
        <w:pStyle w:val="Normal"/>
        <w:jc w:val="center"/>
        <w:rPr/>
      </w:pPr>
      <w:r>
        <w:rPr/>
        <w:t>ОГУРЦ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203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40"/>
                <w:szCs w:val="40"/>
              </w:rPr>
              <w:t xml:space="preserve">МАША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0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7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МЕРЕНГА</w:t>
            </w:r>
            <w:r>
              <w:rPr>
                <w:sz w:val="40"/>
                <w:szCs w:val="40"/>
                <w:lang w:val="en-US"/>
              </w:rPr>
              <w:t xml:space="preserve"> F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0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84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ИБРИЯ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0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7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АРТИСТ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0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5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НАДЮША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sz w:val="40"/>
                <w:szCs w:val="40"/>
              </w:rPr>
              <w:t>1000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32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АЯКС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sz w:val="40"/>
                <w:szCs w:val="40"/>
              </w:rPr>
              <w:t>1000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5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АТЛАНТИС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гр/10г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3250</w:t>
            </w:r>
            <w:r>
              <w:rPr>
                <w:sz w:val="40"/>
                <w:szCs w:val="40"/>
              </w:rPr>
              <w:t>/</w:t>
            </w:r>
            <w:r>
              <w:rPr>
                <w:sz w:val="40"/>
                <w:szCs w:val="40"/>
                <w:lang w:val="en-US"/>
              </w:rPr>
              <w:t>6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АСТЕРИКС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sz w:val="40"/>
                <w:szCs w:val="40"/>
              </w:rPr>
              <w:t>50гр/10г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3250</w:t>
            </w:r>
            <w:r>
              <w:rPr>
                <w:sz w:val="40"/>
                <w:szCs w:val="40"/>
              </w:rPr>
              <w:t>/</w:t>
            </w:r>
            <w:r>
              <w:rPr>
                <w:sz w:val="40"/>
                <w:szCs w:val="40"/>
                <w:lang w:val="en-US"/>
              </w:rPr>
              <w:t>6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АЛЬЯНС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sz w:val="40"/>
                <w:szCs w:val="40"/>
              </w:rPr>
              <w:t>50гр/10г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3250</w:t>
            </w:r>
            <w:r>
              <w:rPr>
                <w:sz w:val="40"/>
                <w:szCs w:val="40"/>
              </w:rPr>
              <w:t>/</w:t>
            </w:r>
            <w:r>
              <w:rPr>
                <w:sz w:val="40"/>
                <w:szCs w:val="40"/>
                <w:lang w:val="en-US"/>
              </w:rPr>
              <w:t>6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ЭДВАНС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sz w:val="40"/>
                <w:szCs w:val="40"/>
              </w:rPr>
              <w:t>50гр/10г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3250</w:t>
            </w:r>
            <w:r>
              <w:rPr>
                <w:sz w:val="40"/>
                <w:szCs w:val="40"/>
              </w:rPr>
              <w:t>/</w:t>
            </w:r>
            <w:r>
              <w:rPr>
                <w:sz w:val="40"/>
                <w:szCs w:val="40"/>
                <w:lang w:val="en-US"/>
              </w:rPr>
              <w:t>6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НАСТОЯЩ. ПОЛКОВН.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г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ФЕРМЕР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sz w:val="40"/>
                <w:szCs w:val="40"/>
              </w:rPr>
              <w:t>1г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ЛАСТОЧКА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sz w:val="40"/>
                <w:szCs w:val="40"/>
              </w:rPr>
              <w:t>1г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  <w:t>ТОМАТ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203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ДЕБЮТ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sz w:val="40"/>
                <w:szCs w:val="40"/>
              </w:rPr>
              <w:t>1000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АНРАЙЗ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sz w:val="40"/>
                <w:szCs w:val="40"/>
              </w:rPr>
              <w:t>1000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36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БОБКАТ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sz w:val="40"/>
                <w:szCs w:val="40"/>
              </w:rPr>
              <w:t>1000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БАГИРА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г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7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ГС – 12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sz w:val="40"/>
                <w:szCs w:val="40"/>
              </w:rPr>
              <w:t>1000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9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ДУЭЛ ЭРЛИ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sz w:val="40"/>
                <w:szCs w:val="40"/>
              </w:rPr>
              <w:t>1000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23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ОЛБИГ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г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26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БЕНИТО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sz w:val="40"/>
                <w:szCs w:val="40"/>
              </w:rPr>
              <w:t>5г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26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ИНК ЛЕДИ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0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3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ТОРБЕЙ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sz w:val="40"/>
                <w:szCs w:val="40"/>
              </w:rPr>
              <w:t>500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32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ДЖ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г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7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РИО ГРАНД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sz w:val="40"/>
                <w:szCs w:val="40"/>
              </w:rPr>
              <w:t>1г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7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СТЛЕ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sz w:val="40"/>
                <w:szCs w:val="40"/>
              </w:rPr>
              <w:t>1г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ОВИЧОК РО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sz w:val="40"/>
                <w:szCs w:val="40"/>
              </w:rPr>
              <w:t>1г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ОВИЧОК, ХУРМА, ВОЛГОГР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г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  <w:t>КАПУСТ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203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ОЛОБОК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г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7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ВАЛЕНТИНА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1г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7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ФАВОРИТ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1г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АТРИЯ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00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8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ИНДА</w:t>
            </w:r>
            <w:r>
              <w:rPr>
                <w:sz w:val="40"/>
                <w:szCs w:val="40"/>
                <w:lang w:val="en-US"/>
              </w:rPr>
              <w:t xml:space="preserve"> F</w:t>
            </w:r>
            <w:r>
              <w:rPr>
                <w:sz w:val="28"/>
                <w:szCs w:val="28"/>
                <w:lang w:val="en-US"/>
              </w:rPr>
              <w:t>1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10000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8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АГРЕССОР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00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7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АНКОМА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00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8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ВЕСТРИ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40"/>
                <w:szCs w:val="40"/>
                <w:lang w:val="en-US"/>
              </w:rPr>
              <w:t xml:space="preserve"> F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10000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8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АРРИВИСТ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10000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8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ХАРРИКЕЙН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40"/>
                <w:szCs w:val="40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00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71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АТЕЛИТ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40"/>
                <w:szCs w:val="40"/>
                <w:lang w:val="en-US"/>
              </w:rPr>
              <w:t xml:space="preserve"> 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00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71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МЕГАТОН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00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71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Б-3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1г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8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АРЕЛ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2500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8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ФАРАО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00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8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АЗАЧОК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40"/>
                <w:szCs w:val="40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1г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ДА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1г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Л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1г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5</w:t>
            </w:r>
          </w:p>
        </w:tc>
      </w:tr>
    </w:tbl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  <w:t>ПЕРЕЦ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203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ЕЛОЗЁ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г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ДАРОК МОЛДО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г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АСТО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г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ОГАТЫ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г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РА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г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РАСНОЕ ЧУ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г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РАНЖЕВОЕ ЧУ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г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ЛИФОРНИЙСКОЕ ЧУ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г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РЕД НАЙТ </w:t>
            </w:r>
            <w:r>
              <w:rPr>
                <w:sz w:val="40"/>
                <w:szCs w:val="40"/>
              </w:rPr>
              <w:t xml:space="preserve">(КРАСН. РЫЦАРЬ)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</w:rPr>
              <w:t>1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0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97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КОЗИЙ РОГ (</w:t>
            </w:r>
            <w:r>
              <w:rPr>
                <w:sz w:val="40"/>
                <w:szCs w:val="40"/>
              </w:rPr>
              <w:t>ОСТРЫЙ</w:t>
            </w:r>
            <w:r>
              <w:rPr>
                <w:b/>
                <w:sz w:val="40"/>
                <w:szCs w:val="4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г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65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БАКЛАЖАН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203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ВАЛЕНТИНА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0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26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ЛМ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sz w:val="40"/>
                <w:szCs w:val="40"/>
              </w:rPr>
              <w:t>1г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35</w:t>
            </w:r>
          </w:p>
        </w:tc>
      </w:tr>
    </w:tbl>
    <w:p>
      <w:pPr>
        <w:pStyle w:val="Normal"/>
        <w:jc w:val="center"/>
        <w:rPr/>
      </w:pPr>
      <w:r>
        <w:rPr/>
        <w:t>МОРКОВЬ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203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НТСКАЯ УЛУЧШ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sz w:val="40"/>
                <w:szCs w:val="40"/>
              </w:rPr>
              <w:t xml:space="preserve">1кг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6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АНТАНЕ РОЯ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к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7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АНТАНЕ РОЯ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нка 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ОНА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0г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8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АМС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0г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04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ОЯЛ ФОР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sz w:val="40"/>
                <w:szCs w:val="40"/>
              </w:rPr>
              <w:t>1к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9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к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17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ЬЮ КУ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sz w:val="40"/>
                <w:szCs w:val="40"/>
              </w:rPr>
              <w:t>Банка 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200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СВЕКЛ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203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ЕТРО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к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  <w:lang w:val="en-US"/>
              </w:rPr>
              <w:t>5200</w:t>
            </w:r>
            <w:r>
              <w:rPr>
                <w:sz w:val="40"/>
                <w:szCs w:val="40"/>
              </w:rPr>
              <w:t xml:space="preserve"> 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ЕТРО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к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84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ИБЕ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00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0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АБЛО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000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10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БОРО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000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105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  <w:u w:val="single"/>
        </w:rPr>
        <w:t>АРБУЗЫ, ДЫНИ</w:t>
      </w:r>
      <w:r>
        <w:rPr/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203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ДЮСС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0г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23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РИМСОН СВ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0г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7800</w:t>
            </w:r>
            <w:r>
              <w:rPr>
                <w:sz w:val="40"/>
                <w:szCs w:val="40"/>
              </w:rPr>
              <w:t>/</w:t>
            </w:r>
            <w:r>
              <w:rPr>
                <w:sz w:val="40"/>
                <w:szCs w:val="40"/>
                <w:lang w:val="en-US"/>
              </w:rPr>
              <w:t>97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ИЦ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0г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97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АТАМАН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0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7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ТОП ГАН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0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3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ДОЛБИ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0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17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ВАРДА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0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17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ЭВРИКА </w:t>
            </w:r>
            <w:r>
              <w:rPr>
                <w:sz w:val="40"/>
                <w:szCs w:val="40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0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10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СТРАХА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к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04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ХОЛО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0г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4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ЫНЯ «ЛА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к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56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ЫНЯ «ЛА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нка 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0400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ЗЕЛЕНЬ, РАЗНО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203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ЕТРУШКА ЛИС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к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3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ЕТРУШКА БОГАТЫ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1к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ЕТРУШКА ИТАЛ. ГИГ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кг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КРОП КУСТ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1к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3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КРОП «АЛЛИГАТ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100г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5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ДЬКА ЧЁ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1к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  <w:lang w:val="en-US"/>
              </w:rPr>
              <w:t>9</w:t>
            </w:r>
            <w:r>
              <w:rPr>
                <w:sz w:val="40"/>
                <w:szCs w:val="40"/>
              </w:rPr>
              <w:t>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ДЬКА МАРГЕЛА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1к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en-US"/>
              </w:rPr>
              <w:t>52</w:t>
            </w:r>
            <w:r>
              <w:rPr>
                <w:sz w:val="40"/>
                <w:szCs w:val="40"/>
              </w:rPr>
              <w:t>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АЗИЛИК ДАРК ОП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г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  <w:lang w:val="en-US"/>
              </w:rPr>
              <w:t>6</w:t>
            </w:r>
            <w:r>
              <w:rPr>
                <w:sz w:val="40"/>
                <w:szCs w:val="40"/>
              </w:rPr>
              <w:t>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АЛАТ «ОДЕССК. КУЧЕРЯВ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к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en-US"/>
              </w:rPr>
              <w:t>78</w:t>
            </w:r>
            <w:r>
              <w:rPr>
                <w:sz w:val="40"/>
                <w:szCs w:val="40"/>
              </w:rPr>
              <w:t>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ЬДЕРЕЙ ЛИСТ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к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234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УК «ХАЛЦЕД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1к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9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КУРУЗА «ТРОФ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1к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1700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ГЕРБИЦИДЫ, ИНТЕКСИЦИД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203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ЗАГАР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лит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5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УТИЗ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лит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9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И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1лит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97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О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лит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84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УАЛ ГОЛ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лит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84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АН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лит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8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СТИ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лит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97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КТ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3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ЭП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0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56:00Z</dcterms:created>
  <dc:creator>Admin</dc:creator>
  <dc:description/>
  <cp:keywords/>
  <dc:language>en-US</dc:language>
  <cp:lastModifiedBy>Admin</cp:lastModifiedBy>
  <cp:lastPrinted>2011-01-12T14:14:00Z</cp:lastPrinted>
  <dcterms:modified xsi:type="dcterms:W3CDTF">2011-06-25T12:46:00Z</dcterms:modified>
  <cp:revision>3</cp:revision>
  <dc:subject/>
  <dc:title/>
</cp:coreProperties>
</file>