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52"/>
          <w:szCs w:val="52"/>
          <w:u w:val="single"/>
          <w:lang w:val="en-US"/>
        </w:rPr>
      </w:pPr>
      <w:r>
        <w:rPr>
          <w:rFonts w:cs="Arial Narrow" w:ascii="Arial Narrow" w:hAnsi="Arial Narrow"/>
          <w:sz w:val="52"/>
          <w:szCs w:val="52"/>
          <w:u w:val="single"/>
        </w:rPr>
        <w:t xml:space="preserve">СЕМЕНА ОВОЩНЫХ КУЛЬТУР 2011 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  <w:u w:val="single"/>
        </w:rPr>
      </w:pPr>
      <w:r>
        <w:rPr>
          <w:rFonts w:cs="Arial Narrow" w:ascii="Arial Narrow" w:hAnsi="Arial Narrow"/>
          <w:sz w:val="52"/>
          <w:szCs w:val="52"/>
          <w:u w:val="single"/>
        </w:rPr>
        <w:t>Садовый Центр «Запад»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  <w:u w:val="single"/>
        </w:rPr>
      </w:pPr>
      <w:r>
        <w:rPr>
          <w:rFonts w:cs="Arial Narrow" w:ascii="Arial Narrow" w:hAnsi="Arial Narrow"/>
          <w:color w:val="32CD32"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32CD32"/>
          <w:sz w:val="52"/>
          <w:szCs w:val="52"/>
        </w:rPr>
        <w:t xml:space="preserve"> </w:t>
      </w:r>
      <w:r>
        <w:rPr>
          <w:rFonts w:cs="Arial Narrow" w:ascii="Arial Narrow" w:hAnsi="Arial Narrow"/>
          <w:color w:val="32CD32"/>
          <w:sz w:val="52"/>
          <w:szCs w:val="5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sz w:val="52"/>
          <w:szCs w:val="52"/>
          <w:u w:val="single"/>
        </w:rPr>
        <w:t>тел:</w:t>
      </w:r>
      <w:r>
        <w:rPr>
          <w:rFonts w:cs="Arial Narrow" w:ascii="Arial Narrow" w:hAnsi="Arial Narrow"/>
          <w:sz w:val="52"/>
          <w:szCs w:val="52"/>
          <w:u w:val="single"/>
          <w:lang w:val="en-US"/>
        </w:rPr>
        <w:t xml:space="preserve"> 8 (7112) </w:t>
      </w:r>
      <w:r>
        <w:rPr>
          <w:rFonts w:cs="Arial Narrow" w:ascii="Arial Narrow" w:hAnsi="Arial Narrow"/>
          <w:sz w:val="52"/>
          <w:szCs w:val="52"/>
          <w:u w:val="single"/>
        </w:rPr>
        <w:t>52</w:t>
      </w:r>
      <w:r>
        <w:rPr>
          <w:rFonts w:cs="Arial Narrow" w:ascii="Arial Narrow" w:hAnsi="Arial Narrow"/>
          <w:sz w:val="52"/>
          <w:szCs w:val="52"/>
          <w:u w:val="single"/>
          <w:lang w:val="en-US"/>
        </w:rPr>
        <w:t xml:space="preserve"> </w:t>
      </w:r>
      <w:r>
        <w:rPr>
          <w:rFonts w:cs="Arial Narrow" w:ascii="Arial Narrow" w:hAnsi="Arial Narrow"/>
          <w:sz w:val="52"/>
          <w:szCs w:val="52"/>
          <w:u w:val="single"/>
        </w:rPr>
        <w:t>66</w:t>
      </w:r>
      <w:r>
        <w:rPr>
          <w:rFonts w:cs="Arial Narrow" w:ascii="Arial Narrow" w:hAnsi="Arial Narrow"/>
          <w:sz w:val="52"/>
          <w:szCs w:val="52"/>
          <w:u w:val="single"/>
          <w:lang w:val="en-US"/>
        </w:rPr>
        <w:t xml:space="preserve"> </w:t>
      </w:r>
      <w:r>
        <w:rPr>
          <w:rFonts w:cs="Arial Narrow" w:ascii="Arial Narrow" w:hAnsi="Arial Narrow"/>
          <w:sz w:val="52"/>
          <w:szCs w:val="52"/>
          <w:u w:val="single"/>
        </w:rPr>
        <w:t>01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ПОМИДОРЫ (ТОМАТЫ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999"/>
        <w:gridCol w:w="638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. АГАТ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е, урожайные, плот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. БЫЧЬЕ СЕРДЦЕ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ие, крупные, розов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40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3. ДЖИН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е, крупные, сладкие, обиль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0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. НОВИЧО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урожайный, среднеранний, округлы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5. НОВИЧОК РОЗОВЫЙ –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ий, сладкий, засолоч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4</w:t>
            </w:r>
            <w:r>
              <w:rPr>
                <w:rFonts w:cs="Arial Narrow" w:ascii="Arial Narrow" w:hAnsi="Arial Narrow"/>
                <w:color w:val="0000FF"/>
                <w:sz w:val="36"/>
                <w:szCs w:val="36"/>
                <w:lang w:val="en-US"/>
              </w:rPr>
              <w:t>0</w:t>
            </w: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. РИО ГРАНДЕ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округлый, плотный, для консер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0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7. РОЗОВЫЙ КОНУС –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сладкий, д/бано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0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. РОЗОВЫЙ КРУПНЫЙ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ладкий, мясистый, салатны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0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. РОЗОВОЕ ЯБЛОКО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спел., ровные, засолоч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0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0. ХУРМ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оранжевые, мясистые, крупные, сладк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40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. БУДЁНОВКА –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рупные, до 500гр., мясистые,сладк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40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2. ВОЛГОГРАДСКИЙ 5/95 –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Картофельные)– среднесп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3. ВОЛГОГРАДСКИЙ СКОРОСПЕЛЫЙ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круглы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4. ПОМИДОРЫ В ЦВЕТНОЙ УПАКОВКЕ (разны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ОГУРЦЫ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1077"/>
        <w:gridCol w:w="58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5. ВИРЕНТ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самоопыляемый,длинноплодны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8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6. НАСТОЯЩИЙ ПОЛКОВНИ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партенокарпик, ранн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7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7. ЕМЕЛ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ладкий, тёмно-зелёный, тонкокожий, нежн.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7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8. БУЯН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пучков, самоопыляем., короткоплод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9. 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C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ТРЕКОЗ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 xml:space="preserve">ранний, самоопыляем.,пучковый, корниш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0. КУЗНЕЧИК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очень ранний крупнобугорч.,пучков. корни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1. МАСТА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холодо-теневынослив, не более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7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2. МАЛЬЧИК С ПАЛЬЧИ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уперранний, самоопыляемы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3. ЛОРД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короспелый, бугорчатый, засолочны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4. ФЕРМЕР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., холодостоек, эколог. пласти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</w:t>
            </w:r>
            <w:r>
              <w:rPr>
                <w:rFonts w:cs="Arial Narrow" w:ascii="Arial Narrow" w:hAnsi="Arial Narrow"/>
                <w:color w:val="0000FF"/>
                <w:sz w:val="36"/>
                <w:szCs w:val="36"/>
                <w:lang w:val="en-US"/>
              </w:rPr>
              <w:t>2</w:t>
            </w: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5. ЗОЗУЛ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ий, нежный, длинноплодны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</w:t>
            </w:r>
            <w:r>
              <w:rPr>
                <w:rFonts w:cs="Arial Narrow" w:ascii="Arial Narrow" w:hAnsi="Arial Narrow"/>
                <w:color w:val="0000FF"/>
                <w:sz w:val="36"/>
                <w:szCs w:val="36"/>
                <w:lang w:val="en-US"/>
              </w:rPr>
              <w:t>2</w:t>
            </w: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6. АПРЕЛЬСКИЙ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салатный, длинноплодны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7. МАША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Голланд.) - суперранн., самоопыл., высокоурож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0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95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8. АЯКС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Голландия)- плотный, крупнобугорчат., ранний.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0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8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29. АТЛАНТИС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Голланд.) – среднеранний, короткоплод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30. АСТЕРИКС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Голланд.) – плотный, крупнобугорч. д/за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2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31. ЛАСТОЧКА 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рупнобугорч., засолочн., не болеет.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5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32. СОЛОВЕЙ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черношипый, короткоплодный, д/засолки.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5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33. ЖУРАВЛЁНО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ий, плотный, до мороз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5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34. ТОПОЛЁ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короткоплодный, холодостойкий.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5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35. РОДНИЧОК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– среднеранний, короткоплодны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5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36. МАЛЫШ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 xml:space="preserve"> – скороспел., кустовой, сладкий, крупнобуго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5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37. ФЕНИКС –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 xml:space="preserve"> среднепоздний, холодостойкий, консерв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0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38. ПАРИЖСКИЙ КОРНИШОН , ПАЛЬЧ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0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39. КОНКУРЕНТ, КУСТОВОЙ, ЗАСОЛОЧНЫЙ, ПАРАД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0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FF"/>
          <w:sz w:val="44"/>
          <w:szCs w:val="44"/>
          <w:u w:val="single"/>
        </w:rPr>
        <w:t>БАКЛАЖАНЫ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78"/>
        <w:gridCol w:w="581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0. АЛМАЗ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ий, удлинённый, урожай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1. КОМЕТ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чёрный, длинный, малосемян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2. ЧЁРНЫЙ КРАСАВЕЦ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спелый, круп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3. СНЕЖНЫЙ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белый, плотный, без го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FF0000"/>
          <w:sz w:val="40"/>
          <w:szCs w:val="40"/>
          <w:u w:val="single"/>
        </w:rPr>
        <w:t>ПЕРЕЦ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1078"/>
        <w:gridCol w:w="581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4. БЕЛОЗЁРК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светло-жёлтый, коническ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5. ЛАСТОЧК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конусный, светло-зелё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6. ПОДАРОК МОЛДОВЫ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конусовидн., мясист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7. БОГАТЫРЬ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рупный, усечённо-конический, мясист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8. КАЛИФОРНИЙСКОЕ ЧУДО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спел., кубовид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49. ГЕРАКЛ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., очень крупный, мясист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0. ОРАНЖЕВОЕ ЧУДО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рупный, ранний, кубовид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1. АСТРАХАНСКИЙ – </w:t>
            </w:r>
            <w:r>
              <w:rPr>
                <w:rFonts w:cs="Arial Narrow" w:ascii="Arial Narrow" w:hAnsi="Arial Narrow"/>
                <w:b/>
                <w:i/>
                <w:color w:val="0000FF"/>
                <w:sz w:val="40"/>
                <w:szCs w:val="40"/>
              </w:rPr>
              <w:t>острый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, конусный, урожайны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40ш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МОРКОВ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  <w:gridCol w:w="72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2. БЕЗ СЕРДЦЕВИНЫ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яя, красная, лёжк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3. НАНТСК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популярный среднеранний с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4. ЛОСИНООСТРОВСК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спелая, лёжкая, кру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5. САМСОН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Голланд.)- среднеранн., крупная, цилиндр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4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6. КОРОЛЕВА ОСЕНИ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поздн., красная, лёжк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7. ВИТАМИНН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спелая, крупная, ров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58. ШАНТАНЕ РОЯЛ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поздн., усечённо-коническ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F497D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59. КУРОДА ШАНТАНЕ</w:t>
            </w:r>
            <w:r>
              <w:rPr>
                <w:rFonts w:cs="Arial Narrow" w:ascii="Arial Narrow" w:hAnsi="Arial Narrow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Япония)-среднеранн., красная, с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КАПУСТА</w:t>
      </w:r>
      <w:r>
        <w:rPr>
          <w:rFonts w:cs="Arial Narrow" w:ascii="Arial Narrow" w:hAnsi="Arial Narrow"/>
          <w:color w:val="0000FF"/>
          <w:sz w:val="40"/>
          <w:szCs w:val="40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999"/>
        <w:gridCol w:w="716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0. КАЗАЧОК 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ультраран., плотная, не растрескиваетс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1. ТРАНСФЕР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ультраранняя, сочная, мало растрески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2. ИЮНЬСК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яя, для свежего потребл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3. СЛАВ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спелая, непревзойдённая для засолк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4. ПОДАРОК 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поздняя, крупная, засолочная, круп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5. МОСКОВСКАЯ ПОЗДНЯ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рупная, среднеспел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6. ХАРЬКОВСК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поздняя, лёжкая, универсальн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67. АТРИЯ (Голланд)-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поздн.,до 8кг.,лёжкая, засоло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0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8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8. КОЛОБО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поздняя, лёжкая, крупная, плотн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60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69. ФАВОРИТ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поздн., сочная, крупная, лёжк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0. ВАЛЕНТИН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поздняя,плотная, очень лёжк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60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1. АМАГЕР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поздняя, для длительного хран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2. КРАСНОКОЧАНН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алатн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73. ЦВЕТНАЯ, КОЛЬРАБ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РЕДИС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898"/>
        <w:gridCol w:w="718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4. ЖАР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короспелый, (20-25дн.), ярко-красный, круг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5. КОРУНД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крупный, тёмно-красный, плотны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6. КРАСНЫЙ С БЕЛЫМ КОНЧИКОМ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25-28 дней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7. ФРАНЦУЗСКИЙ ЗАВТРА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ультраранний, цилиндри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8. ЛЕДЯНАЯ СОСУЛЬК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белая, длинная, сочная, сред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79. РУБИН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ий, крупный, тёмно-красны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0. МОХОВСКИЙ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белый, ранний, круглый, сладк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1. ВИШНЁВЫЙ КОЛОКОЛЬЧИК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нежны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РЕДЬКА, КУКУРУЗА, ГОРОХ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  <w:gridCol w:w="898"/>
        <w:gridCol w:w="718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2. РЕДЬКА ЗИМНЯЯ ЧЁРН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острая, лечебна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3. МАРГЕЛАНСКАЯ 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бело-зелёная, лёжкая, слабоостра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4. МАЙСК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яя, сочная, для раннего потребл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5. ДАЙКОН «САША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круглый, белый, сладк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86. РЕДЬКА «БЛЕСК МИСАТО»-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зелёная, внутри – красна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7. РЕПА ПЕТРОВСКАЯ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яя, жёлтая, сладка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88. КУКУРУЗА «КУБАНСКАЯ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ладкая, крупна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5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89. ГОРОХ САХА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5г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СВЕКЛ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999"/>
        <w:gridCol w:w="716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0. БОРДО 237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рупная, тёмно-бордовая, среднеспел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1. ДЕТРОЙТ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сп., ровная, круглая, сладкая, лёжк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2. ЦИЛИНДР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лёжкая, тёмно-бордовая, поздняя, слад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3. МУЛАТКА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спел., лёжкая, тёмно-красная,круг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4. ПАБЛО 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F</w:t>
            </w:r>
            <w:r>
              <w:rPr>
                <w:rFonts w:cs="Arial Narrow" w:ascii="Arial Narrow" w:hAnsi="Arial Narrow"/>
                <w:color w:val="0000FF"/>
              </w:rPr>
              <w:t>1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(Голландия) ранняя, круглая, сладкая, д/х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60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ЛУК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  <w:gridCol w:w="72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5. КАРАТАЛЬСКИЙ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еранний, круглый, лёж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,5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6. ШТУТГАРТЕН РИЗЕН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однолетний, плоский, лёж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,5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7. ХАЛЦЕДОН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однолетний, золотистый, д/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,5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8. РЕД БАРОН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однолетний, тёмно-красный, лёж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,5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99. БАТУН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многолетний, на зелень- пе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FF0000"/>
          <w:sz w:val="44"/>
          <w:szCs w:val="44"/>
          <w:u w:val="single"/>
        </w:rPr>
        <w:t>КАБАЧКИ, ПАТИССОНЫ, ТЫКВЫ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999"/>
        <w:gridCol w:w="716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00. БЕЛОПЛОДНЫЕ (ГРИБОВСКИЕ) –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ветло-зелё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01. АЭРОНАВТ (ЦУККИНИ)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тёмно-зелёные, плотны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02.ЗЕБРА (ЦУККИНИ)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полосатые, урожайные, лёжк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03.ПАТИССОНЫ БЕЛ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04.ТЫКВА «НОВИНКА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ладкая, вытянутая, оранжев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0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05.ТЫКВА «КРОШКА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ерая, с оранжевой мякоть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7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ЗЕЛЕНЬ, ПРЯНОСТИ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900"/>
        <w:gridCol w:w="717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07. БАЗИЛИК – (ЗЕЛЁНЫЙ, ФИОЛЕТО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3г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08. БАЗИЛИК «ДАРК ОПАЛ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густо-фиолетов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2г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09. ПЕТРУШКА – (ЛИСТОВАЯ, КОРНЕВАЯ, КУДРЯ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0. ПЕТРУШКА «БОГАТЫРЬ», «ИТАЛЬЯНСКИЙ ГИГ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1. СЕЛЬДЕРЕЙ ЛИСТОВОЙ, ЧЕРЕШКОВ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2. СЕЛЬДЕРЕЙ КОР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3. УКРОП –«КИБРАЙ»,«ГЕРКУЛЕС»,«ДУКАТ»-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устов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4. КОРИАНДР (КИН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5. ЩА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0,5г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16. КРЕСС- САЛАТ –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острый, с горчичным вкус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7. СА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>118. ШПИНАТЫ «МАТАДОР», «ИСПОЛ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3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19. РАЗНЫЕ: (фенхель, чабер, майоран, эстрагон и друг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FF"/>
          <w:sz w:val="40"/>
          <w:szCs w:val="40"/>
          <w:u w:val="single"/>
        </w:rPr>
        <w:t>БАХЧЕВЫЕ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999"/>
        <w:gridCol w:w="716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20. АРБУЗ «ОГОНЁК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ранний, тёмно-зелёны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0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21. АРБУЗ «АСТРАХАНСКИЙ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рупный, полосаты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15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22. АРБУЗ «КРИМСОН СВИТ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овальный, крупны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0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30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23. ДЫНЯ «КОЛХОЗНИЦА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средняя, сладкая, кругл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5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</w:rPr>
              <w:t xml:space="preserve">124. ДЫНЯ «ЗОЛОТИСТАЯ»- </w:t>
            </w:r>
            <w:r>
              <w:rPr>
                <w:rFonts w:cs="Arial Narrow" w:ascii="Arial Narrow" w:hAnsi="Arial Narrow"/>
                <w:i/>
                <w:color w:val="0000FF"/>
                <w:sz w:val="40"/>
                <w:szCs w:val="40"/>
              </w:rPr>
              <w:t>крупная, сладкая, рання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FF"/>
                <w:sz w:val="36"/>
                <w:szCs w:val="36"/>
              </w:rPr>
              <w:t>25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40"/>
                <w:szCs w:val="40"/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2:00Z</dcterms:created>
  <dc:creator>Admin</dc:creator>
  <dc:description/>
  <cp:keywords/>
  <dc:language>en-US</dc:language>
  <cp:lastModifiedBy>Admin</cp:lastModifiedBy>
  <cp:lastPrinted>2011-01-12T14:47:00Z</cp:lastPrinted>
  <dcterms:modified xsi:type="dcterms:W3CDTF">2011-06-25T12:28:00Z</dcterms:modified>
  <cp:revision>5</cp:revision>
  <dc:subject/>
  <dc:title/>
</cp:coreProperties>
</file>