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3802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400175" cy="80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руш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.25pt;width:110.2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груша </w:t>
                      </w:r>
                    </w:p>
                  </w:txbxContent>
                </v:textbox>
                <v:path textpathok="t"/>
                <v:textpath on="t" fitshape="t" string="груша 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838700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ЕСНАЯ КРАСАВ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80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ЕСНАЯ КРАСАВИЦА</w:t>
                      </w:r>
                    </w:p>
                  </w:txbxContent>
                </v:textbox>
                <v:path textpathok="t"/>
                <v:textpath on="t" fitshape="t" string="ЛЕСНАЯ КРАСАВИЦ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Дерево</w:t>
            </w:r>
            <w:r>
              <w:rPr>
                <w:sz w:val="20"/>
                <w:szCs w:val="20"/>
              </w:rPr>
              <w:t xml:space="preserve"> среднерослое, в молодом возрасте быстрорастущее, с широкопирамидальной кроной, с несколько отвисающими ветвями. Облиственность средняя. Урожай размещается, в основном, на 3-4-летней древесине.</w:t>
              <w:br/>
              <w:br/>
            </w:r>
            <w:r>
              <w:rPr>
                <w:b/>
                <w:bCs/>
                <w:sz w:val="20"/>
                <w:szCs w:val="20"/>
              </w:rPr>
              <w:t>Побеги</w:t>
            </w:r>
            <w:r>
              <w:rPr>
                <w:sz w:val="20"/>
                <w:szCs w:val="20"/>
              </w:rPr>
              <w:t xml:space="preserve"> толстые, прямые или слегка дугообразные, темно-красного цвета с немногочисленными, средней величины чечевичками. Почки мелкие, с металлическим оттенком. Край листа мелкопильчатый или мелкогородчатый, черешок тонкий и длинный. </w:t>
              <w:br/>
              <w:t xml:space="preserve">Цветки мелкие, розоватые. Цветет в средние сроки. Цветки устойчивы к весенним перепадам температуры. Сорт частично самоплодный. </w:t>
              <w:br/>
              <w:br/>
            </w:r>
            <w:r>
              <w:rPr>
                <w:b/>
                <w:bCs/>
                <w:sz w:val="20"/>
                <w:szCs w:val="20"/>
              </w:rPr>
              <w:t>Плоды</w:t>
            </w:r>
            <w:r>
              <w:rPr>
                <w:sz w:val="20"/>
                <w:szCs w:val="20"/>
              </w:rPr>
              <w:t xml:space="preserve"> среднего размера, тупояйцевидной формы. Кожица тонкая, но довольно плотная, слегка шероховатая, при съеме плодов зеленовато-желтая, в период созревания золотисто-желтая с серыми точками, ржавыми пятнами и ярким красивым румянцем на солнечной сторонеМякоть желтовато-белая, нежная, сочная, маслянистая, кисло-сладкая, высоких вкусовых качеств. Съемная зрелость плодов наступает 20-30 августа, лежкость – 15-20 дней. Снимать урожай необходимо дней за 5-10 до полной зрелости, иначе они быстро перезревают, осыпаются и плохо хранятся. При перезревании плоды "пухнут". Потребляются плоды, в основном, в свежем виде, пригодны также для приготовления компотов. </w:t>
              <w:br/>
              <w:br/>
              <w:br/>
              <w:br/>
              <w:t xml:space="preserve">Плодоношение ежегодное, хотя в количественном отношении колеблется по годам К почвенным условиям сорт неприхотлив: хорошо растет на умеренно влажных почвах; неплохо произрастает на относительно сухих почвах, но особенно хорошо растет и плодоносит на глубоких питательных рыхлых почвах. Деревья этого сорта долговечны. </w:t>
              <w:br/>
              <w:t>Из всех западно-европейских сортов Лесная красавица является наиболее зимостойким сортом. Засухоустойчивость также высокая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Достоинства сорта:</w:t>
            </w:r>
            <w:r>
              <w:rPr>
                <w:sz w:val="20"/>
                <w:szCs w:val="20"/>
              </w:rPr>
              <w:t xml:space="preserve"> высокие вкусовые качества плодов, зимостойкость и высокая урожайность деревьев, нетребовательность к условиям произрастания.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Admin</dc:creator>
  <dc:description/>
  <cp:keywords/>
  <dc:language>en-US</dc:language>
  <cp:lastModifiedBy>Admin</cp:lastModifiedBy>
  <cp:lastPrinted>2011-01-17T13:38:00Z</cp:lastPrinted>
  <dcterms:modified xsi:type="dcterms:W3CDTF">2011-04-26T04:21:00Z</dcterms:modified>
  <cp:revision>7</cp:revision>
  <dc:subject/>
  <dc:title/>
</cp:coreProperties>
</file>