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drawing>
          <wp:inline distT="0" distB="0" distL="0" distR="0">
            <wp:extent cx="1832610" cy="173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  <w:lang w:val="en-US"/>
        </w:rPr>
        <w:t xml:space="preserve">  </w:t>
      </w:r>
      <w:r>
        <w:rPr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1543050" cy="8026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80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ябло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0pt;margin-top:-63.25pt;width:121.45pt;height:63.1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яблоня</w:t>
                      </w:r>
                    </w:p>
                  </w:txbxContent>
                </v:textbox>
                <v:path textpathok="t"/>
                <v:textpath on="t" fitshape="t" string="яблоня" style="font-family:&quot;Arial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3886200" cy="15716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7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РЕВОСХОДНО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23.8pt;width:305.95pt;height:12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РЕВОСХОДНОЕ</w:t>
                      </w:r>
                    </w:p>
                  </w:txbxContent>
                </v:textbox>
                <v:path textpathok="t"/>
                <v:textpath on="t" fitshape="t" string=" &#10;ПРЕВОСХОДНОЕ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Дерево</w:t>
      </w:r>
      <w:r>
        <w:rPr>
          <w:sz w:val="20"/>
          <w:szCs w:val="20"/>
        </w:rPr>
        <w:t xml:space="preserve"> сильнорослое, большое, в молодом возрасте обратнопирамидальное, в плодоносящем – широкоокруглое, чаще густое, ветви от ствола отходят под острым углом, у основания несколько изогнутые, с темно-серой корой, средней толщины. Плодоношение смешанное, с преобладанием копьец и плодовых прутиков. </w:t>
        <w:br/>
        <w:br/>
      </w:r>
      <w:r>
        <w:rPr>
          <w:b/>
          <w:bCs/>
          <w:sz w:val="20"/>
          <w:szCs w:val="20"/>
        </w:rPr>
        <w:t>Побеги</w:t>
      </w:r>
      <w:r>
        <w:rPr>
          <w:sz w:val="20"/>
          <w:szCs w:val="20"/>
        </w:rPr>
        <w:t xml:space="preserve"> средней длины и толщины, умеренно-коленчатые, с темно-красным оттенком (в питомнике – темно-коричневые), слабо опушенные, с множеством мелких и очень мелких точечных чечевичек, ближе к основанию побега они размещаются группами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Плоды</w:t>
      </w:r>
      <w:r>
        <w:rPr>
          <w:sz w:val="20"/>
          <w:szCs w:val="20"/>
        </w:rPr>
        <w:t xml:space="preserve"> (рис.) крупные, продолговато-конические, с отчетливой ребристостью по всей длине и пятью резко поднятыми вокруг блюдца буграми. Поперечные диаметры плода неравные и находятся ниже середины плода. Кожица грубая, очень плотная, гладкая с беловатыми, крупными, размытыми подкожными точками и серыми точками на поверхности, заметными по теневой стороне. Основная окраска светло-зеленая, при полном созревании она желтеет. 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Плоды</w:t>
      </w:r>
      <w:r>
        <w:rPr>
          <w:sz w:val="20"/>
          <w:szCs w:val="20"/>
        </w:rPr>
        <w:t xml:space="preserve"> наполовину и более покрыты красными штрихами по слабо-розовому румянцу, который в процессе созревания становится интенсивно оранжево-красным, со слабым восковым налетом. Мякоть при съеме зеленовато-белая, в лежке кремовая, с желтым оттенком, сладкая с пряным ароматом, плотная, очень сочная – выдающегося по международному стандарту качества. Съем плодов в конце сентября, хранятся до марта – апреля. </w:t>
        <w:br/>
        <w:t xml:space="preserve">. </w:t>
        <w:br/>
        <w:br/>
      </w:r>
      <w:r>
        <w:rPr>
          <w:b/>
          <w:bCs/>
          <w:sz w:val="20"/>
          <w:szCs w:val="20"/>
        </w:rPr>
        <w:t>Достоинства сорта:</w:t>
      </w:r>
      <w:r>
        <w:rPr>
          <w:sz w:val="20"/>
          <w:szCs w:val="20"/>
        </w:rPr>
        <w:t xml:space="preserve"> высокая урожайность, товарность и качество плодов. </w:t>
        <w:br/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49:00Z</dcterms:created>
  <dc:creator>Admin</dc:creator>
  <dc:description/>
  <cp:keywords/>
  <dc:language>en-US</dc:language>
  <cp:lastModifiedBy>Admin</cp:lastModifiedBy>
  <cp:lastPrinted>2011-01-17T13:52:00Z</cp:lastPrinted>
  <dcterms:modified xsi:type="dcterms:W3CDTF">2011-01-17T08:53:00Z</dcterms:modified>
  <cp:revision>3</cp:revision>
  <dc:subject/>
  <dc:title/>
</cp:coreProperties>
</file>