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  <w:lang w:val="en-US"/>
        </w:rPr>
      </w:pPr>
      <w:r>
        <w:rPr>
          <w:sz w:val="20"/>
          <w:szCs w:val="20"/>
        </w:rPr>
        <w:br/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752600" cy="171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1543050" cy="802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ябло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63.25pt;width:121.45pt;height:63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яблоня</w:t>
                      </w:r>
                    </w:p>
                  </w:txbxContent>
                </v:textbox>
                <v:path textpathok="t"/>
                <v:textpath on="t" fitshape="t" string="яблоня" style="font-family:&quot;Arial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58127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ЖАНАТА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203.2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ЖАНАТАН</w:t>
                      </w:r>
                    </w:p>
                  </w:txbxContent>
                </v:textbox>
                <v:path textpathok="t"/>
                <v:textpath on="t" fitshape="t" string="ДЖАНАТАН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/>
      </w:pPr>
      <w:r>
        <w:rPr>
          <w:b/>
          <w:bCs/>
          <w:sz w:val="20"/>
          <w:szCs w:val="20"/>
        </w:rPr>
        <w:t>Дерево</w:t>
      </w:r>
      <w:r>
        <w:rPr>
          <w:sz w:val="20"/>
          <w:szCs w:val="20"/>
        </w:rPr>
        <w:t xml:space="preserve"> среднерослое с широкоокруглой кроной средней густоты, образованной скелетными ветвями, отходящими от ствола под неострыми углами. С возрастом наблюдается поникание ветвей под тяжестью урожая. Плодоносит, в основном, на кольчатках, копьецах и плодовых прутиках. </w:t>
        <w:br/>
        <w:br/>
      </w:r>
      <w:r>
        <w:rPr>
          <w:b/>
          <w:bCs/>
          <w:sz w:val="20"/>
          <w:szCs w:val="20"/>
        </w:rPr>
        <w:t>Побеги</w:t>
      </w:r>
      <w:r>
        <w:rPr>
          <w:sz w:val="20"/>
          <w:szCs w:val="20"/>
        </w:rPr>
        <w:t xml:space="preserve"> зеленовато-коричневые, слабоколенчатые, тонкие или средней толщины, сильно опушенные. Листья мелкие или среднего размера, удлиненно-яйцевидные, слегка морщинистые, матовые, со слабо приподнятыми, немного волнистыми, пильчато-городчатыми краями, зеленые с густым опушением, создающим сизовато-серебристый налет, являющийся характерным сортовым признаком Джонатана. </w:t>
        <w:br/>
        <w:br/>
      </w:r>
      <w:r>
        <w:rPr>
          <w:b/>
          <w:bCs/>
          <w:sz w:val="20"/>
          <w:szCs w:val="20"/>
        </w:rPr>
        <w:t>Плоды</w:t>
      </w:r>
      <w:r>
        <w:rPr>
          <w:sz w:val="20"/>
          <w:szCs w:val="20"/>
        </w:rPr>
        <w:t xml:space="preserve"> (рис.) среднего или вышесреднего размера, слабоуплощенной округлой или округло-конической формы, ровные или слаборебристые у вершины, поверхность гладкая. Основная окраска зеленовато-желтая, покровная – интенсивный размытый или с полосами темно-красный румянец, занимающий почти всю поверхность плода. </w:t>
        <w:br/>
        <w:t>Мякоть зеленовато-белая, при созревании – кремовая, сладко-кислая, ароматная, очень сочная, плотная, отличного десертного вкуса</w:t>
        <w:br/>
        <w:t xml:space="preserve">Снимают плоды в середине сентября, хранят до апреля. В процессе хранения плоды покрываются горькой "джонатановой" пятнистостью и подвядают. </w:t>
        <w:br/>
        <w:t xml:space="preserve">Сорт скороплодный – на среднерослых подвоях плодоносит с 5 лет. Урожайность высокая . При возделывании на недостаточно плодородных почвах и при дефиците влаги уменьшается продуктивность, плоды мельчают. </w:t>
        <w:br/>
        <w:t xml:space="preserve">. </w:t>
        <w:br/>
        <w:br/>
        <w:br/>
      </w:r>
      <w:r>
        <w:rPr>
          <w:b/>
          <w:bCs/>
          <w:sz w:val="20"/>
          <w:szCs w:val="20"/>
        </w:rPr>
        <w:t>Достоинства сорта:</w:t>
      </w:r>
      <w:r>
        <w:rPr>
          <w:sz w:val="20"/>
          <w:szCs w:val="20"/>
        </w:rPr>
        <w:t xml:space="preserve"> скороплодность и высокая урожайность, отличный вкус плодов. </w:t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1:00Z</dcterms:created>
  <dc:creator>Admin</dc:creator>
  <dc:description/>
  <cp:keywords/>
  <dc:language>en-US</dc:language>
  <cp:lastModifiedBy>Admin</cp:lastModifiedBy>
  <cp:lastPrinted>2011-04-26T09:19:00Z</cp:lastPrinted>
  <dcterms:modified xsi:type="dcterms:W3CDTF">2011-04-26T04:19:00Z</dcterms:modified>
  <cp:revision>5</cp:revision>
  <dc:subject/>
  <dc:title/>
</cp:coreProperties>
</file>